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El alfabeto  español (30 letra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 xml:space="preserve">A           a     </w:t>
            </w:r>
          </w:p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B           be</w:t>
            </w:r>
          </w:p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C           ce</w:t>
            </w:r>
          </w:p>
          <w:p>
            <w:pPr>
              <w:pStyle w:val="Heading2"/>
              <w:rPr>
                <w:lang w:val="es-ES_tradnl"/>
              </w:rPr>
            </w:pPr>
            <w:r>
              <w:rPr>
                <w:lang w:val="es-ES_tradnl"/>
              </w:rPr>
              <w:t>CH        che</w:t>
            </w:r>
          </w:p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D           de</w:t>
            </w:r>
          </w:p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E            e</w:t>
            </w:r>
          </w:p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F           efe</w:t>
            </w:r>
          </w:p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G           ge</w:t>
            </w:r>
          </w:p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H           ache</w:t>
            </w:r>
          </w:p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I             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J         jota</w:t>
            </w:r>
          </w:p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K        ka</w:t>
            </w:r>
          </w:p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L        ele</w:t>
            </w:r>
          </w:p>
          <w:p>
            <w:pPr>
              <w:pStyle w:val="Heading2"/>
              <w:rPr/>
            </w:pPr>
            <w:r>
              <w:rPr>
                <w:lang w:val="es-ES_tradnl"/>
              </w:rPr>
              <w:t>LL</w:t>
            </w:r>
            <w:bookmarkStart w:id="0" w:name="OLE_LINK2"/>
            <w:bookmarkStart w:id="1" w:name="OLE_LINK1"/>
            <w:r>
              <w:rPr>
                <w:color w:val="000000"/>
                <w:lang w:val="es-ES_tradnl"/>
              </w:rPr>
              <w:t>*</w:t>
            </w:r>
            <w:bookmarkEnd w:id="0"/>
            <w:bookmarkEnd w:id="1"/>
            <w:r>
              <w:rPr>
                <w:lang w:val="es-ES_tradnl"/>
              </w:rPr>
              <w:t xml:space="preserve">    elle</w:t>
            </w:r>
          </w:p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M       eme</w:t>
            </w:r>
          </w:p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N        ene</w:t>
            </w:r>
          </w:p>
          <w:p>
            <w:pPr>
              <w:pStyle w:val="Heading2"/>
              <w:rPr>
                <w:lang w:val="es-ES_tradnl"/>
              </w:rPr>
            </w:pPr>
            <w:r>
              <w:rPr>
                <w:lang w:val="es-ES_tradnl"/>
              </w:rPr>
              <w:t>Ñ        eñe</w:t>
            </w:r>
          </w:p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O        o</w:t>
            </w:r>
          </w:p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P         pe</w:t>
            </w:r>
          </w:p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Q        cu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R           ere</w:t>
            </w:r>
          </w:p>
          <w:p>
            <w:pPr>
              <w:pStyle w:val="Heading2"/>
              <w:rPr/>
            </w:pPr>
            <w:r>
              <w:rPr>
                <w:lang w:val="es-ES_tradnl"/>
              </w:rPr>
              <w:t>RR</w:t>
            </w:r>
            <w:r>
              <w:rPr>
                <w:color w:val="000000"/>
                <w:lang w:val="es-ES_tradnl"/>
              </w:rPr>
              <w:t>*</w:t>
            </w:r>
            <w:r>
              <w:rPr>
                <w:lang w:val="es-ES_tradnl"/>
              </w:rPr>
              <w:t xml:space="preserve">      erre</w:t>
            </w:r>
          </w:p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S           ese</w:t>
            </w:r>
          </w:p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T           te</w:t>
            </w:r>
          </w:p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U           u</w:t>
            </w:r>
          </w:p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V           ve</w:t>
            </w:r>
          </w:p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W          doble ve</w:t>
            </w:r>
          </w:p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X           equis</w:t>
            </w:r>
          </w:p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Y           y griega</w:t>
            </w:r>
          </w:p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Z           zeta</w:t>
            </w:r>
          </w:p>
        </w:tc>
      </w:tr>
      <w:tr>
        <w:trPr/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*RR es una letra, no doble ere. Lo mismo se aplica a la *LL (elle)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42:00Z</dcterms:created>
  <dc:creator>Roberto Williams</dc:creator>
  <dc:description/>
  <dc:language>en-US</dc:language>
  <cp:lastModifiedBy>Roberto Williams</cp:lastModifiedBy>
  <dcterms:modified xsi:type="dcterms:W3CDTF">2009-09-14T12:23:00Z</dcterms:modified>
  <cp:revision>6</cp:revision>
  <dc:subject/>
  <dc:title>El alfabeto  español</dc:title>
</cp:coreProperties>
</file>